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ЕРЕЧЕНЬ ПРОДУКТОВ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</w:rPr>
        <w:t>Включенных в состав продуктовых наборов для воспитанников ГБДОУ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риант 1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31"/>
        <w:gridCol w:w="1806"/>
        <w:gridCol w:w="1547"/>
        <w:gridCol w:w="1103"/>
        <w:gridCol w:w="106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ормативный документ: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хнический регламент,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ГОСТ, ОСТ, РСТ РФ,ТУ,СанН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собые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словия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(требования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 состав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ищевых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ду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(не менее)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Крупа в ассортименте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упа гречневая ядрица, первый со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05/2011</w:t>
            </w:r>
          </w:p>
          <w:p>
            <w:pPr>
              <w:pStyle w:val="Normal"/>
              <w:spacing w:lineRule="exact" w:line="3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22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Р 55290-201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8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Рис шлифованный, первый со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3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22/2011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6292-9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рупа в ассортименте:</w:t>
            </w:r>
          </w:p>
          <w:p>
            <w:pPr>
              <w:pStyle w:val="Normal"/>
              <w:spacing w:lineRule="exact" w:line="37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шено шлифованное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вый со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05/201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2/2011</w:t>
            </w:r>
          </w:p>
          <w:p>
            <w:pPr>
              <w:pStyle w:val="Normal"/>
              <w:spacing w:lineRule="exact" w:line="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572-2016 или 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8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упа пшеничная: - «Полтавская»,«Арте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2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22/2011</w:t>
            </w:r>
          </w:p>
          <w:p>
            <w:pPr>
              <w:pStyle w:val="Normal"/>
              <w:spacing w:lineRule="exact" w:line="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276-6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сервы рыбные в с/с в ассортименте</w:t>
            </w:r>
          </w:p>
          <w:p>
            <w:pPr>
              <w:pStyle w:val="Normal"/>
              <w:spacing w:lineRule="exact" w:line="37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05/2011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22/2011</w:t>
            </w:r>
          </w:p>
          <w:p>
            <w:pPr>
              <w:pStyle w:val="Normal"/>
              <w:spacing w:lineRule="exact" w:line="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ЕАЭС № 040/2016</w:t>
            </w:r>
          </w:p>
          <w:p>
            <w:pPr>
              <w:pStyle w:val="Normal"/>
              <w:spacing w:lineRule="exact" w:line="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ые сан.-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пидем.требования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32156-2013,</w:t>
            </w:r>
          </w:p>
          <w:p>
            <w:pPr>
              <w:pStyle w:val="Normal"/>
              <w:spacing w:lineRule="exact" w:line="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7452-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й черный разовы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йхов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1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2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32573-2013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ТУ произ-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ки фруктов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ствновленные в ассортимен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05/2011</w:t>
            </w:r>
          </w:p>
          <w:p>
            <w:pPr>
              <w:pStyle w:val="Normal"/>
              <w:spacing w:lineRule="exact" w:line="3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2/2011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23/2011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32103-2013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ТУ произ-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з химических консервантов, искусственных красителей и ароматизаторов, пищевых добав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околад молочный (не менее 25% общего сух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татка какао-продуктов) в упаков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 ТР ТС №021/2011 ТР ТС №022/2011 ГОСТ 31721-2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з химических консервантов, искусственных красителей и ароматизаторов, пищевых добав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каронные в ассортименте, группа А, в/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22/2011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31743-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Мука пшеничная, хлебопекарная, высший сор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1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2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26574-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  <w:t>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локо питьевое</w:t>
            </w:r>
          </w:p>
          <w:p>
            <w:pPr>
              <w:pStyle w:val="Normal"/>
              <w:spacing w:lineRule="exact" w:line="3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рностью 2,5%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2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2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33/2013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31450-2013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ТУ произ-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л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сло подсолнечное рафинированное дезодорированное, высший сор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1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2/2011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4/2011</w:t>
            </w:r>
          </w:p>
          <w:p>
            <w:pPr>
              <w:pStyle w:val="Normal"/>
              <w:spacing w:lineRule="exact" w:line="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1129-2013</w:t>
            </w:r>
          </w:p>
          <w:p>
            <w:pPr>
              <w:pStyle w:val="Normal"/>
              <w:spacing w:lineRule="exact" w:line="1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ТУ произ-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ж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ерилизованный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ссортимент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3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2/2011</w:t>
            </w:r>
          </w:p>
          <w:p>
            <w:pPr>
              <w:pStyle w:val="Normal"/>
              <w:spacing w:lineRule="exact" w:line="1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31712-2012</w:t>
            </w:r>
          </w:p>
          <w:p>
            <w:pPr>
              <w:pStyle w:val="Normal"/>
              <w:spacing w:lineRule="exact" w:line="1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 ТУ произв-л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Клюква протертая с сахаро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2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34113-2017</w:t>
            </w:r>
          </w:p>
          <w:p>
            <w:pPr>
              <w:pStyle w:val="Normal"/>
              <w:spacing w:lineRule="exact" w:line="1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ТУ произ-л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Брусника протертая с сахаром стерилизованн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2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22/2011</w:t>
            </w:r>
          </w:p>
          <w:p>
            <w:pPr>
              <w:pStyle w:val="Normal"/>
              <w:spacing w:lineRule="exact" w:line="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Р 54681-2011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ТУ произв-л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хар белый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исталлическ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2/2011</w:t>
            </w:r>
          </w:p>
          <w:p>
            <w:pPr>
              <w:pStyle w:val="Normal"/>
              <w:spacing w:lineRule="exact" w:line="1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33222-2015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ТУ  произв-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Normal"/>
              <w:spacing w:lineRule="exact" w: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кусственных ароматизаторов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сервы овощные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куруза сахарная в/со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34114-2017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53958-2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з химических консерван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паковка для пищевых продуктов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обка гоф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кеты для пищевых продук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ТС № 005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-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60" w:h="16879"/>
      <w:pgMar w:left="1440" w:right="864" w:gutter="0" w:header="0" w:top="10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9:00Z</dcterms:created>
  <dc:creator>kostyukova</dc:creator>
  <dc:description/>
  <cp:keywords/>
  <dc:language>en-US</dc:language>
  <cp:lastModifiedBy>Andrew Sadkoff</cp:lastModifiedBy>
  <cp:lastPrinted>2020-04-22T12:19:00Z</cp:lastPrinted>
  <dcterms:modified xsi:type="dcterms:W3CDTF">2020-04-24T11:19:00Z</dcterms:modified>
  <cp:revision>2</cp:revision>
  <dc:subject/>
  <dc:title/>
</cp:coreProperties>
</file>